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 Decreto n.653 /1925 – modificato da Regio Decreto 2049/1929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79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Il voto di profitto nei primi due trimestri si assegna separatamente per ogni prova nelle materie a più prove e per ogni singolo insegnamento nelle materie comprendenti più insegnamenti.</w:t>
        <w:br/>
        <w:t>Nello scrutinio dell'ultimo periodo delle lezioni il voto è unico per ciascuna delle materie di cui alla tabella A.</w:t>
        <w:br/>
        <w:t>I voti si assegnano, su proposta dei singoli professori, in base ad un giudizio brevemente motivato desunto da un congruo numero di interrogazioni e di esercizi scritti, grafici o pratici fatti in casa o a scuola, corretti e classificati durante il trimestre o durante l'ultimo periodo delle lezioni.</w:t>
        <w:br/>
        <w:t>Se non siavi dissenso, i voti in tal modo proposti s'intendono approvati; altrimenti le deliberazioni sono adottate a maggioranza, e, in caso di parità, prevale il voto del presidente. (*)</w:t>
      </w:r>
    </w:p>
    <w:p>
      <w:pPr>
        <w:pStyle w:val="Normale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*) Nota: modificato dall'art.2, cc. 3 e 4, del RD 21 novembre 1929, n. 2049, Modificazioni al regolamento sugli esami per gli istituti medi di istruzione, circa la suddivisione dell'anno scolastico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80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Lo scrutinio dell'ultimo periodo delle lezioni ha valore di scrutinio finale. Nell'assegnazione dei voti, si tien conto dei risultati degli scrutini precedenti, i quali, però, non possono avere valore decisivo. Quando, per una o più materie, si giudichi di non poter assegnare voto a causa di assenze, sebbene giustificate, della relativa deliberazione si fa cenno motivato nel verbale, e il consiglio di classe decide, caso per caso, circa l'ammissibilità alla sessione di primo esame indipendentemente dal disposto dell'art. 38, ultimo comma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9:06:00Z</dcterms:created>
  <dc:creator>EB</dc:creator>
  <dc:description/>
  <cp:keywords/>
  <dc:language>en-US</dc:language>
  <cp:lastModifiedBy>EB</cp:lastModifiedBy>
  <dcterms:modified xsi:type="dcterms:W3CDTF">2008-11-30T19:06:00Z</dcterms:modified>
  <cp:revision>2</cp:revision>
  <dc:subject/>
  <dc:title>Regio Decreto n</dc:title>
</cp:coreProperties>
</file>